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ZIAŁANIA W ZAKRESIE PROMOCJI ZDROWIA                                                                               2013/2014</w:t>
      </w:r>
    </w:p>
    <w:p>
      <w:pPr>
        <w:pStyle w:val="Normal"/>
        <w:jc w:val="center"/>
        <w:rPr/>
      </w:pPr>
      <w:r>
        <w:rPr/>
        <w:t>ZDROWE ODŻYWIA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1309"/>
        <w:gridCol w:w="2127"/>
        <w:gridCol w:w="1874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stni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ogólnopolskiej akcji „Śniadanie daje moc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 - 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20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Jacaszek      B. Myszyńska  M. Zając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programie                              „Mleko w szkole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0 - 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2013 – V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programie                          „Owoce w szkole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 - 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2013 –VI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Zają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Jacasz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yszyńska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e spożywanie II śniadan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 – 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Marchewk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- IV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Górska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żywianie ucznió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0 – 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/2014            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dzień Żytniego Chleb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0 - 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20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Jacaszek            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VIII edycji  programu edukacyjnego  „Trzymaj formę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V - 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Młotkiewicz  dyrektor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Mle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0-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programie „Mam kota na punkcie mleka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I-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2013 –VI. 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   wychowawcy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Jabł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0-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.2013 – I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Maciejewska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towy Dzień Zdrow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2014          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Jacaszek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Jogurt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0-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-III. 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Ser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0-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-IV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AKTYWNY WYPOCZYN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2127"/>
        <w:gridCol w:w="187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stni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więto  Ziemniak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V – 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Młotkiewicz B. Żebru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Maciejewsk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 pieczonego ziemniaka               w Poroż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 20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Jacasz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zdy do Parku Wodnego                 w Kalis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 – 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2013 – V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Młotkiewicz  B. Myszy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Jacaszek     M. Zając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warcie Placu Zab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0-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20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Ogólnopolskich Biegach „Malanowska Jesień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0 – 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Młotkiewicz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e rozgrywki w piłkę noż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V – 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Młotkiewicz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ne Biegi Niepodległ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0 – 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Młotkiewicz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zymaj formę” sprawność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V – 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– VI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Młotkiewicz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o tan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V – 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Młotkiewicz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Sportu Szko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V – 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Młotkiewicz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ieje piłki na Orliku przy szk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V – 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– VI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Młotkiewicz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sportowo-rekrea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I – 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Młotkiewicz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Gminnym Turnieju Da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II – 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Młotkiewicz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atrach – piesze wędrów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I – 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                E. Młotkiewicz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 w rajdzie ekologiczno-przyrodniczym  „Orli Staw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yszyńsk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projektu „Bądźmy zdrowi – wiemy, więc działamy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przedsz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/2014       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Górsk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w akcji „Ćwiczyć każdy może” w ramach Roku Szkoły           w Ruch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II – 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Młotkiewicz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programie „WF z Klasą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-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Młotkiewicz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chody w les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, II, 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-V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Młot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yszyńsk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owe i taneczne przer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-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-VI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Młotkiewicz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fabryce wraże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0-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20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Górska               B. Myszyńska          M. Zają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ZDROWIE FIZYCZNE, HIGIENA OSOBISTA I OTOCZ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2127"/>
        <w:gridCol w:w="187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stni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uoryz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 – 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-  XII.20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lęgniarka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programie „Chroń Dziecięce Uśmiechy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,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2013 – I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Jacasz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i na temat zapobiegania chorobom, wadom po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 – 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lęgniark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akcji „Pierwszy dzwonek” w ramach Ogólnopolskiej Kampanii Profilaktyki Zakażeń Meningokokowych „Nie! Dla meningokoków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 – 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Jacaszek  pielęgniark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bardziej świąteczna sala lekcyjna – konkurs na najbardziej zadbaną klas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0 – 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.20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 dyrektor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ZDROWIE PSYCHICZNE I ROZWÓJ SPOŁECZN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2127"/>
        <w:gridCol w:w="187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stni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Gminny Turniej Szach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II – 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20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Młotkiewicz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uczniów w Ogólnopolskim Turnieju Szachowym w Tur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V – 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Młotkiewicz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uczniów w Mistrzostwach Powiatu Tureckiego w Szachach  Drużyn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V – 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– XII.20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 Młotkiewicz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uczniów w Mistrzostwach Powiatu Tureckiego w Warcabach Klas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II – 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I.2013          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 Młotkiewicz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uczniów  w V Gminnej Lidze Szachow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 – 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2013 – V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Młotkiewicz  B. Myszyńska   B. Żebru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Gminnym i Powiatowym Turnieju Tenisa Stoł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V – 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– IV. 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Młotkiewicz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pozalekcyjne wspomagające rozwój ucznia: logopedia, zajęcia dydaktyczno-wyrównaw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 – 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/2014          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,  nauczyciel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akcjach charytatywnych : „Góra grosza”, „Pogotowie św. Mikołaja”, „Gwiazdka dla Afryki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0 – 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 L. Maciejewsk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BEZPIECZEŃSTWO, ŻYCIE BEZ NAŁOG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2127"/>
        <w:gridCol w:w="187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stni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ampanii                    „Zachowaj Trzeźwy Umysł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V – 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-VI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Młotkiewicz        B. Jacaszek  dyrekto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ogólnopolskim konkursie plastycznym „Bądź rozważny, baw się grzecznie, a w Twoim domu będzie bezpiecznie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0-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- IV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yszyńska   B. Żebru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teatrzyku „Bezpieczne zachowanie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0 - 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20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  dyrekto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12 i 13. Edycji międzynarodowego programu edukacyjnego „Bezpieczeństwo i mobilność dla wszystkich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I -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- XI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yszy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Żebru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nkursie                          „Palić nie palić, oto jest pytanie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-III.2014             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. Maciejewska                    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programie „Droga i j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-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2013 – I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yszyńska  B. Żebru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z policjan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- V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Żebru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 na kartę rower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Żebru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programie                           „Klub Bezpiecznego Puchatk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2013 – V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yszyńsk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Bezpiecznego Interne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Żebru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programu                       „Czyste powietrze wokół nas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przedsz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/2014          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Górska    pielęgniark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programu                      „Nie pal przy mnie , proszę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/2014              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Jacasz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plastyczny na temat szkodliwości palenia „Papieros Twoim wrogiem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0 – 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Jacasz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i nt.                       „Szkodliwości palenia”,                  Gazetka  na korytar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0 – 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Jacasz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gminnym konkursie wiedzy o bezpieczeńst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przedsz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Górsk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y Turniej „Bezpieczeństwo w ruchu drogowym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V – 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Żebru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y Turniej Wiedzy Pożarniczej „Młodzież zapobiega pożarom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V – 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– II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Żebru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plastyczny                           „Zapobiegamy pożarom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 – 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– III.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Jacasz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Żebruń                 B. Myszyńska  B. Górsk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Ogólnopolski Konkurs Plastyczny  „Bezpieczeństwo na wsi – nie zbliżaj się zuchu do maszyny w ruchu”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0 – I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V – 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– III.20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Górska              B. Jacasz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programie                           „Moje dziecko idzie do szkoły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przedsz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/2014               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Górsk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programu                     „Znajdź właściwe rozwiązanie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V – 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.2013 – V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                B. Żebru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Czystego Powietr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20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yszyńska</w:t>
            </w:r>
          </w:p>
        </w:tc>
      </w:tr>
      <w:tr>
        <w:trPr>
          <w:trHeight w:val="5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towy Dzień Bez Tyto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.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łócienni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towy Dzień Rzucenia Pal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20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Jacaszek   dyrekto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piecznie z prądem” – warsztaty eduka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 -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.20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yszyńsk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EKOLOG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2127"/>
        <w:gridCol w:w="187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stni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ja „Sprzątanie Świat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0 – 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yszyńska wychowaw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„Zbieramy baterie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0 – 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2013 – V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dyrektor           B. Myszyńsk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w IV edycji ogólnopolskiego  programu  „Planeta Energii”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 -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2013 – III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yszyńska  M. Zając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ń Ziemi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yszyńsk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ogólnopolskim konkursie plastycznym „Nasz Ziemia – środowisko przyrodnicze wczoraj, dziś i jutro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V-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- III. 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Górsk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projektu                                   „ Kaliska przygoda z odpadami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0 – 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/2014     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yszyńska   dyrekto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plastyczny „Moja planeta bez elektrośmieci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 – 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-III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yszyńska  B. Górsk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programie „Zbieraj kartridże, ratuj konie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 – 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2013 – VI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yszyńsk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wojewódzkim konkursie edukacyjnym                                  „Odkrywcy Zielonej Energii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V – 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- V. 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                  B. Żebru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akcji                                   „Klub Obrońców Planety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-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2013 – VI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 B. Myszyńsk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edycja Konkursu Ekologicznego LOP kontra elektrośmie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0 – 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.2013 – I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B. Myszyńsk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Bez Śmiec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II-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20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                 B. Myszyńsk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czka do pomnika przyrody w Kotwasic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, II, 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- V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yszyńsk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towy Dzień W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0-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yszyńska dyrekto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Ogólnopolskim Programie „Moje miasto bez elektrośmieci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2013 – I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Jacasz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eniam nawyki-dbam o klim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-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Jacaszek         B. Myszyńsk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IN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2127"/>
        <w:gridCol w:w="187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stni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grupy tanecznej w  Dniu Babci i Dziadka, Dniu Matki, WOŚ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V – 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201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2014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Młotkiewicz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Szkolny Festiwal Piosenki o Zdrow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0 – 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yszyńsk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Międzyszkolnym Turnieju Tańca w Malan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V – 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Młotkiewicz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zyta Studyjna i uzyskanie certyfikatu SzP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0-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                 B. Jacasz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raportu z realizacji programu SzP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. V – 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           J. Harasn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el – zapoznanie uczniów z raportem SzPZ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. I – 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.2014           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        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raportu rodzi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X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III Powiatowej Konferencji Szkół Promujących Zdr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Maciejewska  dyrekto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20:24:00Z</dcterms:created>
  <dc:creator>s</dc:creator>
  <dc:description/>
  <cp:keywords/>
  <dc:language>en-US</dc:language>
  <cp:lastModifiedBy>MASTER</cp:lastModifiedBy>
  <cp:lastPrinted>2014-04-15T12:29:00Z</cp:lastPrinted>
  <dcterms:modified xsi:type="dcterms:W3CDTF">2014-08-01T20:34:00Z</dcterms:modified>
  <cp:revision>4</cp:revision>
  <dc:subject/>
  <dc:title/>
</cp:coreProperties>
</file>